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03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12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|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HROMIUM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HEELS</w:t>
      </w:r>
    </w:p>
    <w:p>
      <w:pPr>
        <w:pStyle w:val="Normal"/>
        <w:bidi w:val="0"/>
        <w:spacing w:lineRule="auto" w:line="240" w:before="239" w:after="0"/>
        <w:ind w:left="121" w:right="4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hromium is an essential trace mineral, important in processing carbohydrates and fats, and helping cells respond properly to insulin. It is known that chromium is a constituent of the glucose tolerance factor (GTF) 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ynergistic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ul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mot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llul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lucos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take.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romiu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a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ructure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s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cle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ids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mb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hysiologic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eas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tio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at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romium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1" w:right="4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e following graphics illustrate some of </w:t>
      </w:r>
      <w:r>
        <w:rPr>
          <w:rFonts w:ascii="Arial" w:hAnsi="Arial"/>
          <w:b w:val="false"/>
          <w:spacing w:val="-1"/>
          <w:w w:val="100"/>
          <w:sz w:val="20"/>
        </w:rPr>
        <w:t>chromium’s</w:t>
      </w:r>
      <w:r>
        <w:rPr>
          <w:rFonts w:ascii="Arial" w:hAnsi="Arial"/>
          <w:b w:val="false"/>
          <w:spacing w:val="0"/>
          <w:w w:val="100"/>
          <w:sz w:val="20"/>
        </w:rPr>
        <w:t xml:space="preserve"> biological antagonistic relationships (arrows indicat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tic effect).  Prolonged intake of these specific vitamins and/or minerals, singularly or in combination, ca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romiu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ficiency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l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tion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issu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chromiu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read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ginal.</w:t>
      </w:r>
      <w:r>
        <w:rPr>
          <w:rFonts w:ascii="Arial" w:hAnsi="Arial"/>
          <w:b w:val="false"/>
          <w:spacing w:val="27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versely, excessive chromium or prolonged intake of chromium can antagonize these same specific vitamins, minerals and heavy metals.  It should be noted that antagonism with another nutrient can occur via competiti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v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intestin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on)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c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ellular)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ing compartment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lacement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ments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: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ok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in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aph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ca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irect antagonistic relationship.</w:t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</w:t>
      </w:r>
      <w:r>
        <w:rPr>
          <w:rFonts w:ascii="Arial" w:hAnsi="Arial"/>
          <w:b w:val="false"/>
          <w:color w:val="7F7F7F"/>
          <w:spacing w:val="-1"/>
          <w:w w:val="100"/>
          <w:sz w:val="20"/>
        </w:rPr>
        <w:t>-</w:t>
      </w: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tLeast" w:line="200"/>
        <w:ind w:left="121" w:hanging="0"/>
        <w:jc w:val="left"/>
        <w:rPr/>
      </w:pPr>
      <w:r>
        <w:rPr/>
        <w:drawing>
          <wp:inline distT="0" distB="0" distL="0" distR="0">
            <wp:extent cx="2736850" cy="264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16"/>
          <w:sz w:val="20"/>
        </w:rPr>
        <w:t xml:space="preserve"> </w:t>
      </w:r>
      <w:r>
        <w:rPr>
          <w:rFonts w:ascii="Arial" w:hAnsi="Arial"/>
          <w:position w:val="16"/>
          <w:sz w:val="20"/>
        </w:rPr>
        <w:tab/>
      </w:r>
      <w:r>
        <w:rPr/>
        <w:drawing>
          <wp:inline distT="0" distB="0" distL="0" distR="0">
            <wp:extent cx="273685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7" w:after="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/>
        <w:ind w:left="121" w:right="1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eas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"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tritional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ionship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romium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ts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.L.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Journal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rthomolecular</w:t>
      </w:r>
      <w:r>
        <w:rPr>
          <w:rFonts w:ascii="Arial" w:hAnsi="Arial"/>
          <w:b/>
          <w:spacing w:val="0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cin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989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59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righ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race Elements has pioneered the recogn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nutr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interrelationship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and specializes in evaluating individual nutritional requirements through hair tissue mineral pro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0pt;height:7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right="2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race Elements has pioneered the recognition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nutritional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interrelationships,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and specializes in evaluating individual nutritional requirements through hair tissue mineral pro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pyright 1989 | Trace Elements, Inc. |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19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pyright 1989 | Trace Elements, Inc. |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17" w:right="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oduc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soe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ent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5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nbel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iv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son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x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50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72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50-6410.</w:t>
      </w:r>
    </w:p>
    <w:sectPr>
      <w:type w:val="nextPage"/>
      <w:pgSz w:w="12240" w:h="15840"/>
      <w:pgMar w:left="920" w:right="10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2:00Z</dcterms:created>
  <dc:creator/>
  <dc:description/>
  <dc:language>en-US</dc:language>
  <cp:lastModifiedBy/>
  <dcterms:modified xsi:type="dcterms:W3CDTF">2018-07-09T23:47:00Z</dcterms:modified>
  <cp:revision>0</cp:revision>
  <dc:subject/>
  <dc:title>CHROMIUM WHEELS.doc</dc:title>
</cp:coreProperties>
</file>