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PPER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239" w:after="0"/>
        <w:ind w:left="121" w:right="6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pper is a constituent of many enzymes including cytochrome c oxidase, superoxide dismutase, ceruloplasmin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pamin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-hydroxylas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ysy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xid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oamin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xidase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balanc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pe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iv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rup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t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an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zym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ns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ar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pe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 within the body, it should be noted that excess copper is just as serious as copper deficienc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1" w:right="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following graphics illustrate some of copper’s biological antagonistic relationships (arrows indicate antagon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ect)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ssiv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ssu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p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rden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 and nutritional minerals may be of benefit.  However, prolonged intake of these specific vitamins and/or minerals, singularly or in combination, can produce a copper deficiency, especially if the nutritional or tissue copper status is already marginal.  Conversely, copper toxicity or prolonged intake of copper can antagoniz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m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ecific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othe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eti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testin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rtmental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lacement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i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.</w:t>
      </w:r>
    </w:p>
    <w:p>
      <w:pPr>
        <w:pStyle w:val="Normal"/>
        <w:bidi w:val="0"/>
        <w:spacing w:lineRule="exact" w:line="229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</w:t>
      </w:r>
      <w:r>
        <w:rPr>
          <w:rFonts w:ascii="Arial" w:hAnsi="Arial"/>
          <w:b w:val="false"/>
          <w:color w:val="7F7F7F"/>
          <w:spacing w:val="-2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2743200" cy="283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6"/>
          <w:sz w:val="20"/>
        </w:rPr>
        <w:t xml:space="preserve"> </w:t>
      </w:r>
      <w:r>
        <w:rPr>
          <w:rFonts w:ascii="Arial" w:hAnsi="Arial"/>
          <w:position w:val="6"/>
          <w:sz w:val="20"/>
        </w:rPr>
        <w:tab/>
      </w:r>
      <w:r>
        <w:rPr/>
        <w:drawing>
          <wp:inline distT="0" distB="0" distL="0" distR="0">
            <wp:extent cx="2740025" cy="286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9" w:before="1" w:after="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</w:t>
      </w:r>
      <w:r>
        <w:rPr>
          <w:rFonts w:ascii="Arial" w:hAnsi="Arial"/>
          <w:b w:val="false"/>
          <w:color w:val="7F7F7F"/>
          <w:spacing w:val="-1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</w:t>
      </w:r>
    </w:p>
    <w:p>
      <w:pPr>
        <w:pStyle w:val="Normal"/>
        <w:bidi w:val="0"/>
        <w:spacing w:lineRule="auto" w:line="240"/>
        <w:ind w:left="121" w:right="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per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89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59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nutr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interrelationship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and specializes in evaluating individual nutritional requirements through hair tissue 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nutritional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interrelationships,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and specializes in evaluating individual nutritional requirements through hair tissue 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 1989 | Trace Elements, Inc. |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 1989 | Trace Elements, Inc. |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/>
  <dc:description/>
  <dc:language>en-US</dc:language>
  <cp:lastModifiedBy/>
  <dcterms:modified xsi:type="dcterms:W3CDTF">2018-07-09T23:47:00Z</dcterms:modified>
  <cp:revision>0</cp:revision>
  <dc:subject/>
  <dc:title>COPPER WHEELS.doc</dc:title>
</cp:coreProperties>
</file>