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12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00300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4" w:after="0"/>
        <w:ind w:left="121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|</w:t>
      </w:r>
      <w:r>
        <w:rPr>
          <w:rFonts w:ascii="Arial" w:hAnsi="Arial"/>
          <w:b/>
          <w:spacing w:val="-1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ANGANESE</w:t>
      </w:r>
      <w:r>
        <w:rPr>
          <w:rFonts w:ascii="Arial" w:hAnsi="Arial"/>
          <w:b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WHEELS</w:t>
      </w:r>
    </w:p>
    <w:p>
      <w:pPr>
        <w:pStyle w:val="Normal"/>
        <w:bidi w:val="0"/>
        <w:spacing w:lineRule="auto" w:line="240" w:before="239" w:after="0"/>
        <w:ind w:left="121" w:right="52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Manganese is located largely in the mitochondria of the cells.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refore, the structure and function of mitochondri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rticularl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fect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ngane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us.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nganes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l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ponsibl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ation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tochondri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peroxi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mutase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s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a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zym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sociat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att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i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abolism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tein synthesis, which are highly important for normal cellular function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1" w:right="5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 following graphics illustrate some of manganese’s biological antagonistic relationships (arrows indicate antagonistic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fect).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nganes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xicity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reas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ak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agonistic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tami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tritional minerals may be of benefit.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wever, prolonged intake of these specific vitamins and/or minerals, singularl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bination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ribut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nganes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ficiency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iall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trition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ssue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lenium status is already marginal.  Conversely, manganese toxicity or prolonged intake of manganese can antagoniz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m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tamins, mineral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avy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als.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 shoul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ed tha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agonis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other nutri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cu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etiti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sorptiv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e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intestin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sorption)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abolic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e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ellular),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ducing compartmental displacement, or increasing requirements.</w:t>
      </w:r>
    </w:p>
    <w:p>
      <w:p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</w:t>
      </w:r>
      <w:r>
        <w:rPr>
          <w:rFonts w:ascii="Arial" w:hAnsi="Arial"/>
          <w:b w:val="false"/>
          <w:color w:val="7F7F7F"/>
          <w:spacing w:val="-2"/>
          <w:w w:val="100"/>
          <w:sz w:val="20"/>
        </w:rPr>
        <w:t>-</w:t>
      </w: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tLeast" w:line="200"/>
        <w:ind w:left="121" w:hanging="0"/>
        <w:jc w:val="left"/>
        <w:rPr/>
      </w:pPr>
      <w:r>
        <w:rPr/>
        <w:drawing>
          <wp:inline distT="0" distB="0" distL="0" distR="0">
            <wp:extent cx="3096895" cy="3069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position w:val="4"/>
          <w:sz w:val="20"/>
        </w:rPr>
        <w:t xml:space="preserve"> </w:t>
      </w:r>
      <w:r>
        <w:rPr>
          <w:rFonts w:ascii="Arial" w:hAnsi="Arial"/>
          <w:position w:val="4"/>
          <w:sz w:val="20"/>
        </w:rPr>
        <w:tab/>
      </w:r>
      <w:r>
        <w:rPr/>
        <w:drawing>
          <wp:inline distT="0" distB="0" distL="0" distR="0">
            <wp:extent cx="2736850" cy="3096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29"/>
        <w:ind w:left="121" w:hanging="0"/>
        <w:jc w:val="left"/>
        <w:rPr/>
      </w:pP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--------------------------------------------------------------------------------------</w:t>
      </w:r>
      <w:r>
        <w:rPr>
          <w:rFonts w:ascii="Arial" w:hAnsi="Arial"/>
          <w:b w:val="false"/>
          <w:color w:val="7F7F7F"/>
          <w:spacing w:val="-1"/>
          <w:w w:val="100"/>
          <w:sz w:val="20"/>
        </w:rPr>
        <w:t>-</w:t>
      </w: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------------------</w:t>
      </w:r>
    </w:p>
    <w:p>
      <w:pPr>
        <w:pStyle w:val="Normal"/>
        <w:bidi w:val="0"/>
        <w:spacing w:lineRule="auto" w:line="240"/>
        <w:ind w:left="121" w:right="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rther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eas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f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"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tritiona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ionship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ganese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tts,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.L.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Journal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f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rthomolecular</w:t>
      </w:r>
      <w:r>
        <w:rPr>
          <w:rFonts w:ascii="Arial" w:hAnsi="Arial"/>
          <w:b/>
          <w:spacing w:val="0"/>
          <w:w w:val="99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Medicin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5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4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99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0"/>
        <w:ind w:left="59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0" w:after="0"/>
                              <w:ind w:left="145" w:righ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Trace Elements has pioneered the recognition of nutritional interrelationships, and specializes in evaluating individual nutritional requirements through hair tissue mineral profi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0pt;height:7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0" w:after="0"/>
                        <w:ind w:left="145" w:right="2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Trace Elements has pioneered the recognition of nutritional interrelationships, and specializes in evaluating individual nutritional requirements through hair tissue mineral prof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0"/>
        <w:ind w:left="12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6985" cy="247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py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99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r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lemen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igh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5pt;height:19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0" w:after="0"/>
                        <w:ind w:left="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pyrigh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1990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rac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Elements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nc.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right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117" w:righ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produc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nn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atsoev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ou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ritte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missio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c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ements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orporated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501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nbel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ive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ison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x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5001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972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250-6410.</w:t>
      </w:r>
    </w:p>
    <w:sectPr>
      <w:type w:val="nextPage"/>
      <w:pgSz w:w="12240" w:h="15840"/>
      <w:pgMar w:left="920" w:right="10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4:00Z</dcterms:created>
  <dc:creator/>
  <dc:description/>
  <dc:language>en-US</dc:language>
  <cp:lastModifiedBy/>
  <dcterms:modified xsi:type="dcterms:W3CDTF">2018-07-09T23:48:00Z</dcterms:modified>
  <cp:revision>0</cp:revision>
  <dc:subject/>
  <dc:title>MANGANESE WHEELS.doc</dc:title>
</cp:coreProperties>
</file>