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0030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4" w:after="0"/>
        <w:ind w:left="121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|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LENIUM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HEELS</w:t>
      </w:r>
    </w:p>
    <w:p>
      <w:pPr>
        <w:pStyle w:val="Normal"/>
        <w:bidi w:val="0"/>
        <w:spacing w:lineRule="auto" w:line="240" w:before="239" w:after="0"/>
        <w:ind w:left="121" w:right="3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ochemic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niu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u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s’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tionshi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lutathio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oxida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ity.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nium’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ynergisti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tionshi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u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hibit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emic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rcinogen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elerat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i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oxification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niu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tec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ains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romosom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mage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imulat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N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pai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dulates the rate of cell division.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nium has since been found to play a role in normal thyroid expression 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id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iphera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rsi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3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v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idney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1" w:right="4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 following graphics illustrate some of selenium’s biological antagonistic relationships (arrows indicate antagonisti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fect)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niu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xicity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eas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ak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ti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tion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eral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nefit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wever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long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ak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ecifi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erals,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gularly or in combination, can contribute to a selenium deficiency, especially if the nutritional or tissue seleniu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u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read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ginal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rsely, seleniu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xicit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long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ake of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niu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 antagoniz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m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s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eral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av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ls.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oul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other nutrien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etiti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v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 (intestin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on)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bolic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ellular),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cing compartmental displacement, or increasing requirements.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:  Broken lines indicate a suspected antagonistic relationship.</w:t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</w:t>
      </w:r>
      <w:r>
        <w:rPr>
          <w:rFonts w:ascii="Arial" w:hAnsi="Arial"/>
          <w:b w:val="false"/>
          <w:color w:val="7F7F7F"/>
          <w:spacing w:val="-1"/>
          <w:w w:val="100"/>
          <w:sz w:val="20"/>
        </w:rPr>
        <w:t>-</w:t>
      </w: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tLeast" w:line="200"/>
        <w:ind w:left="121" w:hanging="0"/>
        <w:jc w:val="left"/>
        <w:rPr/>
      </w:pPr>
      <w:r>
        <w:rPr/>
        <w:drawing>
          <wp:inline distT="0" distB="0" distL="0" distR="0">
            <wp:extent cx="2733675" cy="2950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2651125" cy="2929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3" w:after="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rth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eas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"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trition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ionship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lenium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tt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.L.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Journ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rthomolecular</w:t>
      </w:r>
      <w:r>
        <w:rPr>
          <w:rFonts w:ascii="Arial" w:hAnsi="Arial"/>
          <w:b/>
          <w:spacing w:val="0"/>
          <w:w w:val="9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edicin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99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pStyle w:val="Normal"/>
        <w:bidi w:val="0"/>
        <w:spacing w:lineRule="atLeast" w:line="200"/>
        <w:ind w:left="59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145" w:righ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race Elements has pioneered the recognition of nutritional interrelationships, and specializes in evaluating individual nutr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require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h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mineral pro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0pt;height:7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145" w:right="2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race Elements has pioneered the recognition of nutritional interrelationships, and specializes in evaluating individual nutritional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requirements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hair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issue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mineral pro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6985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pyright 1994 | Trace Elements, Inc. |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19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0" w:after="0"/>
                        <w:ind w:left="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pyright 1994 | Trace Elements, Inc. |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17" w:right="3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roduc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atsoev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issi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ment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ed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5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nbel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iv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son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x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50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972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50-6410.</w:t>
      </w:r>
    </w:p>
    <w:sectPr>
      <w:type w:val="nextPage"/>
      <w:pgSz w:w="12240" w:h="15840"/>
      <w:pgMar w:left="920" w:right="10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2:00Z</dcterms:created>
  <dc:creator/>
  <dc:description/>
  <dc:language>en-US</dc:language>
  <cp:lastModifiedBy/>
  <dcterms:modified xsi:type="dcterms:W3CDTF">2018-07-09T23:49:00Z</dcterms:modified>
  <cp:revision>0</cp:revision>
  <dc:subject/>
  <dc:title>SELENIUM WHEELS.doc</dc:title>
</cp:coreProperties>
</file>